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  <w:t>Informasjon til  LEKA-TUREN  23. 5. - 25. 5. 2014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rPr>
          <w:lang w:val="sv-SE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lang w:val="sv-SE"/>
        </w:rPr>
        <w:t xml:space="preserve">Vi skal bo på Leka motell &amp; camping -   </w:t>
      </w:r>
      <w:hyperlink r:id="rId2">
        <w:r>
          <w:rPr>
            <w:rStyle w:val="InternetLink1"/>
            <w:lang w:val="sv-SE"/>
          </w:rPr>
          <w:t>www.leka-camp.no</w:t>
        </w:r>
      </w:hyperlink>
    </w:p>
    <w:p>
      <w:pPr>
        <w:pStyle w:val="Textbody1"/>
        <w:rPr>
          <w:b/>
          <w:b/>
          <w:bCs/>
          <w:sz w:val="32"/>
          <w:szCs w:val="32"/>
          <w:lang w:val="sv-SE" w:eastAsia="en-US"/>
        </w:rPr>
      </w:pPr>
      <w:r>
        <w:rPr>
          <w:b/>
          <w:bCs/>
          <w:sz w:val="32"/>
          <w:szCs w:val="32"/>
          <w:lang w:val="sv-S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972560"/>
            <wp:effectExtent l="0" t="0" r="0" b="0"/>
            <wp:wrapTopAndBottom/>
            <wp:docPr id="1" name="bild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sv-SE"/>
        </w:rPr>
        <w:tab/>
      </w:r>
      <w:r>
        <w:rPr>
          <w:b/>
          <w:bCs/>
          <w:sz w:val="32"/>
          <w:szCs w:val="32"/>
        </w:rPr>
        <w:t xml:space="preserve">Program:     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Fredag:  23.5. avreise (med privatbil ev. Leiebil) kl.08.00  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(det regnes 6 timer Trondheim til Leka)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Ca. kl. 18.00  Innføring og kort foredrag med  Jostein   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       Hiller om hans  steinsamling.         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Lørdag:   Tore Prestvik som guid, detaljert dagsprogram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    kommer seinere!  </w:t>
        <w:tab/>
        <w:t xml:space="preserve">               </w:t>
        <w:tab/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   --  Ca. kl. 19.00  felles middag på Vertshuset Herlaug.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Søndag:   Tur til Solsemhula (Hulemalerier) med guide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(kr. 80.--/40.--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-- Muligheter til ind. Turer, kultursti ..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og avreise, se fergeruta nedenfor!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    </w:t>
      </w:r>
    </w:p>
    <w:p>
      <w:pPr>
        <w:pStyle w:val="Standard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715</wp:posOffset>
            </wp:positionH>
            <wp:positionV relativeFrom="paragraph">
              <wp:posOffset>1270</wp:posOffset>
            </wp:positionV>
            <wp:extent cx="6120130" cy="3863975"/>
            <wp:effectExtent l="0" t="0" r="0" b="0"/>
            <wp:wrapTopAndBottom/>
            <wp:docPr id="2" name="bild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Vi skal prøve å kjøre med våre egne biler og spleise alle</w:t>
        <w:br/>
        <w:t xml:space="preserve">        kostnadene.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Vær  så snill og si fra ved påmeldingen om du har mulighet å 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kjøre din egen bil og hvor mange frie plasser du kan tilby!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Påmelding (minst antall deltager 15)  seinest 5. februar ved første       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Medlemsmøte.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«  </w:t>
      </w:r>
      <w:hyperlink r:id="rId5">
        <w:r>
          <w:rPr>
            <w:rStyle w:val="InternetLink1"/>
            <w:b/>
            <w:bCs/>
            <w:sz w:val="32"/>
            <w:szCs w:val="32"/>
          </w:rPr>
          <w:t>hedley.renata@yahoo.de</w:t>
        </w:r>
      </w:hyperlink>
      <w:r>
        <w:rPr>
          <w:b/>
          <w:bCs/>
          <w:sz w:val="32"/>
          <w:szCs w:val="32"/>
        </w:rPr>
        <w:t xml:space="preserve">  »  mobilnr.  46 67 90 63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Jeg skal samle inn alle deres ønsker og tilrettelegge så godt som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mulig!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Se nedenfor bestilte sengeplasser på Leka Camping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t er reservert soveplasser opp til 24 (+5 barn)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mulighet: Appartment nr.2/4, Motellrom nr.5, og 3 Steinhytter</w:t>
      </w:r>
    </w:p>
    <w:p>
      <w:pPr>
        <w:pStyle w:val="Textbody1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08585</wp:posOffset>
            </wp:positionV>
            <wp:extent cx="4678045" cy="4581525"/>
            <wp:effectExtent l="0" t="0" r="0" b="0"/>
            <wp:wrapTopAndBottom/>
            <wp:docPr id="3" name="bild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r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  <w:tab/>
        <w:tab/>
        <w:t xml:space="preserve">      </w:t>
      </w:r>
    </w:p>
    <w:p>
      <w:pPr>
        <w:pStyle w:val="Textbody1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8835" cy="2618105"/>
            <wp:effectExtent l="0" t="0" r="0" b="0"/>
            <wp:wrapTopAndBottom/>
            <wp:docPr id="4" name="bilde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r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  <w:tab/>
        <w:t xml:space="preserve">    </w:t>
      </w:r>
    </w:p>
    <w:p>
      <w:pPr>
        <w:pStyle w:val="Textbody1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Se på </w:t>
      </w:r>
      <w:hyperlink r:id="rId8">
        <w:r>
          <w:rPr>
            <w:rStyle w:val="InternetLink1"/>
          </w:rPr>
          <w:t>www.leka-camping.no</w:t>
        </w:r>
      </w:hyperlink>
      <w:r>
        <w:rPr>
          <w:b/>
          <w:bCs/>
          <w:sz w:val="32"/>
          <w:szCs w:val="32"/>
        </w:rPr>
        <w:t xml:space="preserve">  der finner du også alle detaljer med de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forskjellige bo-mulighetene og prisene.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122295"/>
            <wp:effectExtent l="0" t="0" r="0" b="0"/>
            <wp:wrapTopAndBottom/>
            <wp:docPr id="5" name="bilde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r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2773045"/>
            <wp:effectExtent l="0" t="0" r="0" b="0"/>
            <wp:wrapTopAndBottom/>
            <wp:docPr id="6" name="bilde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r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otellrom nr.5     : Kr. 700.-- /dag inkl. strøm og vasking/ à 4 seng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artment         : Kr. 1'100.-- /dag inkl. Strøm og vasking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inhytter</w:t>
        <w:tab/>
        <w:t xml:space="preserve">    : Kr.    400.--/dag + vasking  kr. 150.-- à 4 seng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122295"/>
            <wp:effectExtent l="0" t="0" r="0" b="0"/>
            <wp:wrapTopAndBottom/>
            <wp:docPr id="7" name="bilde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r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Appartments nr. 2 og 4, hvert à 4 (5) seng</w:t>
      </w:r>
    </w:p>
    <w:p>
      <w:pPr>
        <w:pStyle w:val="Textbody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en er for medlemmer og  evt andre (om det er plass) Ikke-medlemmer må da betale turavgift lik medl.avgift om de skal være med.</w:t>
      </w:r>
    </w:p>
    <w:p>
      <w:pPr>
        <w:pStyle w:val="Textbody1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ær turavg. kr 50 pr familie kommer i tillegg. Dette dekker bl.a turhef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ldetekst">
    <w:name w:val="Bildetekst"/>
    <w:basedOn w:val="Standard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a-camp.n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hedley.renata@yahoo.d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leka-camping.no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30:00Z</dcterms:created>
  <dc:creator>Renata Hedley</dc:creator>
  <dc:description/>
  <dc:language>en-US</dc:language>
  <cp:lastModifiedBy>Siv Melhus Pettersen</cp:lastModifiedBy>
  <cp:lastPrinted>2013-12-04T16:42:00Z</cp:lastPrinted>
  <dcterms:modified xsi:type="dcterms:W3CDTF">2013-12-11T21:30:00Z</dcterms:modified>
  <cp:revision>2</cp:revision>
  <dc:subject/>
  <dc:title/>
</cp:coreProperties>
</file>